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ПРЕДЛОЖЕНИЕ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</w:t>
      </w:r>
      <w:r>
        <w:rPr/>
        <w:t xml:space="preserve">: </w:t>
      </w:r>
      <w:r>
        <w:rPr>
          <w:b/>
        </w:rPr>
        <w:t xml:space="preserve">Промяна на „Наредбата за определянето и администрирането на местни такси цени и услуги на територията на община Севлиево” в частта услуги, предоставяни от община Севлиево на физически и юридически лица за ползване на Спортна зала „Дан Колов”, мултифункционално игрище в „Боровата гора”, лекоатлетическата писта на Стадион „Раковски” и Мотополигон „Горна Росица”. </w:t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val="en-US"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Разходите за издръжка на спортна зала „Дан Колов” за 2011 г. са  в размер на 59 189 лв. За същия период формираните приходи са 20160 лв., от които 7255 лв. са от отдаденото под наем заведение за обществено хранене-кафе, а останалите -  от наеми на обособени части от спортната зала за учебно тренировъчна дейност на спортните клубове, ползване на административни и други специализирани помещения, събрани такси за спортно-състезателна дейност и такси от граждани, спортуващи свободно, съгласно ценоразписа в Наредба за определянето и администрирането на местни такси и цени на услуги на територията на община Севлиево.</w:t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Последната актуализация на цените на услугите в спортна зала „Дан Колов” е съгласно Решение  № 54 от 28.04.2010 г. на Общинския съвет-Севлиево.</w:t>
      </w:r>
    </w:p>
    <w:p>
      <w:pPr>
        <w:pStyle w:val="Style14"/>
        <w:spacing w:before="0" w:after="120"/>
        <w:ind w:left="0" w:right="0" w:firstLine="709"/>
        <w:rPr/>
      </w:pPr>
      <w:r>
        <w:rPr/>
        <w:t>За периода от две години и два месеца – м. април 2010 г. до м. юни 2012 г. цените на основните консумативи – природен газ, електроенергия и вода, формиращи основните разходи при ползване на спортната зала са увеличени както следв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40"/>
        <w:gridCol w:w="2407"/>
        <w:gridCol w:w="22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нсумат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10 г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11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12 год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В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1.76 лв./ м</w:t>
            </w:r>
            <w:r>
              <w:rPr>
                <w:rFonts w:cs="Arial Narrow" w:ascii="Arial Narrow" w:hAnsi="Arial Narrow"/>
                <w:vertAlign w:val="superscript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1.79 лв./ м</w:t>
            </w:r>
            <w:r>
              <w:rPr>
                <w:rFonts w:cs="Arial Narrow" w:ascii="Arial Narrow" w:hAnsi="Arial Narrow"/>
                <w:vertAlign w:val="superscript"/>
                <w:lang w:eastAsia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1.79 лв./ м</w:t>
            </w:r>
            <w:r>
              <w:rPr>
                <w:rFonts w:cs="Arial Narrow" w:ascii="Arial Narrow" w:hAnsi="Arial Narrow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Електроенер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.175 лв./ кВт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.196 лв./ кВт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.210 лв./ кВтч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ироден га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591.60 лв./1000 м</w:t>
            </w:r>
            <w:r>
              <w:rPr>
                <w:rFonts w:cs="Arial Narrow" w:ascii="Arial Narrow" w:hAnsi="Arial Narrow"/>
                <w:vertAlign w:val="superscript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728.40 лв./1000 м</w:t>
            </w:r>
            <w:r>
              <w:rPr>
                <w:rFonts w:cs="Arial Narrow" w:ascii="Arial Narrow" w:hAnsi="Arial Narrow"/>
                <w:vertAlign w:val="superscript"/>
                <w:lang w:eastAsia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952.80 лв./1000 м</w:t>
            </w:r>
            <w:r>
              <w:rPr>
                <w:rFonts w:cs="Arial Narrow" w:ascii="Arial Narrow" w:hAnsi="Arial Narrow"/>
                <w:vertAlign w:val="superscript"/>
                <w:lang w:eastAsia="en-US"/>
              </w:rPr>
              <w:t>3</w:t>
            </w:r>
          </w:p>
        </w:tc>
      </w:tr>
    </w:tbl>
    <w:p>
      <w:pPr>
        <w:pStyle w:val="Style14"/>
        <w:spacing w:before="120" w:after="0"/>
        <w:ind w:left="0" w:right="0" w:firstLine="709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От данните в таблицата се вижда, че цената на водата е увеличена с 1.7%, на електроенергията с 20% и на природния газ с 61%.</w:t>
      </w:r>
    </w:p>
    <w:p>
      <w:pPr>
        <w:pStyle w:val="Style14"/>
        <w:ind w:left="0" w:right="0" w:firstLine="709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От 2010 година до сега натовареността при използване на спортна зала „Дан Колов” се е увеличила значително. От началото на 2012 година графиците за ползване на спортните съоръжения и помещения са с удължено работно време до 22.00 часа и е създадена организация за ползване на спортната зала от клубове и граждани през почивните дни- събота и неделя. Това от своя страна увеличава допълнително разходите за горепосочените консумативи.</w:t>
      </w:r>
    </w:p>
    <w:p>
      <w:pPr>
        <w:pStyle w:val="Normal"/>
        <w:ind w:firstLine="708"/>
        <w:rPr/>
      </w:pPr>
      <w:r>
        <w:rPr/>
        <w:t xml:space="preserve">На основата на този анализ се предлага да се извърши промяна в ценоразписа на неуредените със закон услуги, предоставяни от община Севлиево на физически и юридически лица, посочени в „Наредбата за определянето и администрирането на местни такси цени и услуги на територията на община Севлиево” в частта за ползване на  Спортна зала „Дан Колов”, мултифункционално игрище в „Боровата гора”, лекоатлетическата писта на Стадион „Раковски” и Мотополигон „Горна Росица” съгласно </w:t>
      </w:r>
      <w:r>
        <w:rPr>
          <w:b/>
        </w:rPr>
        <w:t>Приложение №1.</w:t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Style14"/>
        <w:ind w:left="0" w:right="0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Style14"/>
        <w:ind w:left="0" w:right="0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№1.</w:t>
      </w:r>
    </w:p>
    <w:p>
      <w:pPr>
        <w:pStyle w:val="Style14"/>
        <w:ind w:left="0" w:right="0" w:firstLine="708"/>
        <w:jc w:val="right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4"/>
        <w:ind w:left="0" w:right="0" w:firstLine="708"/>
        <w:jc w:val="right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ена част от спортната зала, или друг спортен об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З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ЩЕСТВУВАЩ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 ПРЕДЛОЖЕ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олзване на “Мултифункционално  мини игрище</w:t>
            </w:r>
            <w:r>
              <w:rPr/>
              <w:t xml:space="preserve">”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масов спорт по предварителна заявка и обявен часови график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 с реш. №054/28.04.2010 г./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деца, учащи и студен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0</w:t>
            </w:r>
            <w:r>
              <w:rPr>
                <w:b/>
              </w:rPr>
              <w:t xml:space="preserve"> </w:t>
            </w:r>
            <w:r>
              <w:rPr/>
              <w:t>лв. на участник,</w:t>
              <w:br/>
              <w:t xml:space="preserve"> но не по-малко от 10.00 лв./час на от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1</w:t>
            </w:r>
            <w:r>
              <w:rPr>
                <w:b/>
                <w:color w:val="FF0000"/>
              </w:rPr>
              <w:t>.</w:t>
            </w:r>
            <w:r>
              <w:rPr>
                <w:color w:val="FF0000"/>
              </w:rPr>
              <w:t xml:space="preserve">50 лв. на участник, </w:t>
              <w:br/>
              <w:t xml:space="preserve">но не по-малко от 12.00 лв./час на отбор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/ново с реш.№054/28.04.2010г./ </w:t>
            </w:r>
          </w:p>
          <w:p>
            <w:pPr>
              <w:pStyle w:val="Normal"/>
              <w:jc w:val="left"/>
              <w:rPr/>
            </w:pPr>
            <w:r>
              <w:rPr/>
              <w:t>Месечна такса за деца, учащи, студент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.00</w:t>
            </w:r>
            <w:r>
              <w:rPr>
                <w:b/>
              </w:rPr>
              <w:t xml:space="preserve"> </w:t>
            </w:r>
            <w:r>
              <w:rPr/>
              <w:t>лв. на отб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.00 лв. на отб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/28.04.2010г./</w:t>
            </w:r>
          </w:p>
          <w:p>
            <w:pPr>
              <w:pStyle w:val="Normal"/>
              <w:jc w:val="left"/>
              <w:rPr/>
            </w:pPr>
            <w:r>
              <w:rPr/>
              <w:t>За организирани от общината или училищата състезания и турнири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ъзмез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възмезд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/ново с реш.№054/28.04.2010г./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От лицензирани спортни клубове за учебно-тренировъчна дейност по утвърден годишен график и сключен догов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 лв./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2.50 </w:t>
            </w:r>
            <w:r>
              <w:rPr>
                <w:color w:val="FF0000"/>
              </w:rPr>
              <w:t>лв./ча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/ново с реш.№054/28.04.2010г./ </w:t>
            </w:r>
          </w:p>
          <w:p>
            <w:pPr>
              <w:pStyle w:val="Normal"/>
              <w:jc w:val="left"/>
              <w:rPr/>
            </w:pPr>
            <w:r>
              <w:rPr/>
              <w:t>От спортни</w:t>
            </w:r>
            <w:r>
              <w:rPr>
                <w:lang w:val="ru-RU"/>
              </w:rPr>
              <w:t xml:space="preserve"> </w:t>
            </w:r>
            <w:r>
              <w:rPr/>
              <w:t>клубове,</w:t>
            </w:r>
            <w:r>
              <w:rPr>
                <w:lang w:val="ru-RU"/>
              </w:rPr>
              <w:t xml:space="preserve"> </w:t>
            </w:r>
            <w:r>
              <w:rPr/>
              <w:t>организации и институции за тренировъчна, организационна и спортно-състезателна дейност след заявк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лв./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2.00 лв./час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изм. с реш. №054/28.04.2010 г./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възраст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50 лв. на участник, но не по-малко от </w:t>
            </w:r>
          </w:p>
          <w:p>
            <w:pPr>
              <w:pStyle w:val="Normal"/>
              <w:jc w:val="left"/>
              <w:rPr/>
            </w:pPr>
            <w:r>
              <w:rPr/>
              <w:t>12.00 лв./час на от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не по-малко от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.00 лв./час на отб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/28.04.2010г./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Месечна такса за възраст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.00 лв. на отбор</w:t>
            </w:r>
            <w:r>
              <w:rPr>
                <w:lang w:val="ru-RU"/>
              </w:rPr>
              <w:t xml:space="preserve"> </w:t>
              <w:br/>
            </w:r>
            <w:r>
              <w:rPr/>
              <w:t>за 5 посещения по един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FF0000"/>
              </w:rPr>
              <w:t xml:space="preserve">90.00 лв. на отбор </w:t>
              <w:br/>
              <w:t>за 5 посещения по един ча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 /28.04.2010г./</w:t>
            </w:r>
          </w:p>
          <w:p>
            <w:pPr>
              <w:pStyle w:val="Normal"/>
              <w:jc w:val="left"/>
              <w:rPr/>
            </w:pPr>
            <w:r>
              <w:rPr/>
              <w:t>За хора с физически уврежда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звъзмезд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Безвъзмездн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</w:rPr>
              <w:t>Ползване на спортна зала “Дан Колов</w:t>
            </w:r>
            <w:r>
              <w:rPr/>
              <w:t xml:space="preserve">” 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O</w:t>
            </w:r>
            <w:r>
              <w:rPr/>
              <w:t>т граждани за масов спорт по предварително обявен часови график и след заявк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изм. с реш.№054 /28.04.2010г./</w:t>
            </w:r>
          </w:p>
          <w:p>
            <w:pPr>
              <w:pStyle w:val="Normal"/>
              <w:jc w:val="left"/>
              <w:rPr/>
            </w:pPr>
            <w:r>
              <w:rPr/>
              <w:t>За деца, учащи и студен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 лв. на участник, но не по-малко от</w:t>
            </w:r>
          </w:p>
          <w:p>
            <w:pPr>
              <w:pStyle w:val="Normal"/>
              <w:rPr/>
            </w:pPr>
            <w:r>
              <w:rPr/>
              <w:t>10.00 лв./час на отб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color w:val="FF0000"/>
              </w:rPr>
            </w:pPr>
            <w:r>
              <w:rPr>
                <w:color w:val="FF0000"/>
              </w:rPr>
              <w:t>лв. на участник,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но не по-малко от 15.00 лв./час  на отбор   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</w:rPr>
              <w:t>Ползване на спортна зала “Дан Колов</w:t>
            </w:r>
            <w:r>
              <w:rPr/>
              <w:t xml:space="preserve">” 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O</w:t>
            </w:r>
            <w:r>
              <w:rPr/>
              <w:t>т граждани за масов спорт по предварително обявен часови график и след заявк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 /28.04.2010г.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 хора с физически увреж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ъзмезд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възмездно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възрастни до пенсионна възра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2.00</w:t>
            </w:r>
            <w:r>
              <w:rPr>
                <w:b/>
              </w:rPr>
              <w:t xml:space="preserve"> </w:t>
            </w:r>
            <w:r>
              <w:rPr/>
              <w:t xml:space="preserve">лв. на участник, но не по-малко о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.00 лв./час на от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color w:val="FF0000"/>
              </w:rPr>
            </w:pPr>
            <w:r>
              <w:rPr>
                <w:color w:val="FF0000"/>
              </w:rPr>
              <w:t>2.50 лв. на участник, но не по-малко от 24.00лв.без отопление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FF0000"/>
              </w:rPr>
              <w:t>30.00 лв. с отопле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Абонамент на мес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.00 лв. на от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FF0000"/>
              </w:rPr>
              <w:t xml:space="preserve">за 5  посещения 100.00 лв. на отбор без отопление </w:t>
              <w:br/>
              <w:t xml:space="preserve">120.00 лв. на отбор </w:t>
              <w:br/>
              <w:t xml:space="preserve">с отопле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пенсионе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ъзмезд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възмездно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олзване на спортна зала “Дан Колов</w:t>
            </w:r>
            <w:r>
              <w:rPr/>
              <w:t xml:space="preserve">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/ново реш. 054/28.04.2010г.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За учебно-тренировъчна и спортно-състезателна дейност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/ново с реш.№054 /28.04.2010г./ </w:t>
            </w:r>
          </w:p>
          <w:p>
            <w:pPr>
              <w:pStyle w:val="Normal"/>
              <w:ind w:left="278" w:hanging="278"/>
              <w:jc w:val="left"/>
              <w:rPr/>
            </w:pPr>
            <w:r>
              <w:rPr/>
              <w:t>От лицензирани спортни</w:t>
            </w:r>
          </w:p>
          <w:p>
            <w:pPr>
              <w:pStyle w:val="Normal"/>
              <w:ind w:left="278" w:hanging="278"/>
              <w:jc w:val="left"/>
              <w:rPr/>
            </w:pPr>
            <w:r>
              <w:rPr/>
              <w:t>клубове за учебно</w:t>
            </w:r>
          </w:p>
          <w:p>
            <w:pPr>
              <w:pStyle w:val="Normal"/>
              <w:ind w:left="278" w:hanging="278"/>
              <w:jc w:val="left"/>
              <w:rPr/>
            </w:pPr>
            <w:r>
              <w:rPr/>
              <w:t>тренировъчна дейност по</w:t>
            </w:r>
          </w:p>
          <w:p>
            <w:pPr>
              <w:pStyle w:val="Normal"/>
              <w:ind w:left="278" w:hanging="278"/>
              <w:jc w:val="left"/>
              <w:rPr/>
            </w:pPr>
            <w:r>
              <w:rPr/>
              <w:t>утвърден годишен график и</w:t>
            </w:r>
          </w:p>
          <w:p>
            <w:pPr>
              <w:pStyle w:val="Normal"/>
              <w:jc w:val="left"/>
              <w:rPr/>
            </w:pPr>
            <w:r>
              <w:rPr/>
              <w:t>сключен догов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0 лв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00 лв./ча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отоп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50 лв./ча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 отопле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/ново с реш.№054 /28.04.2010г./ </w:t>
            </w:r>
          </w:p>
          <w:p>
            <w:pPr>
              <w:pStyle w:val="Normal"/>
              <w:jc w:val="left"/>
              <w:rPr/>
            </w:pPr>
            <w:r>
              <w:rPr/>
              <w:t>От спортни клубове, организации и институции за тренировъчна, организационна и спортно-състезателна дейност след зая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лв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0 лв./ча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отоп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0 лв./ча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 отопле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/ново с реш.№054 /28.04.2010г./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организирани от общината или учебните заведения празници, турнири, състе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ъзмез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Безвъзмездн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олзване на спортна зала “Дан Колов</w:t>
            </w:r>
            <w:r>
              <w:rPr/>
              <w:t xml:space="preserve">”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Тенис маси във фоаето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 с реш.№0…../……………г./</w:t>
            </w:r>
          </w:p>
          <w:p>
            <w:pPr>
              <w:pStyle w:val="Normal"/>
              <w:ind w:left="278" w:hanging="278"/>
              <w:jc w:val="left"/>
              <w:rPr/>
            </w:pPr>
            <w:r>
              <w:rPr/>
              <w:t>От лицензирани спортни</w:t>
            </w:r>
          </w:p>
          <w:p>
            <w:pPr>
              <w:pStyle w:val="Normal"/>
              <w:ind w:left="278" w:hanging="278"/>
              <w:jc w:val="left"/>
              <w:rPr/>
            </w:pPr>
            <w:r>
              <w:rPr/>
              <w:t>клубове за учебно тренировъчна дейност по утвърден годишен график и сключен догов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2.50 лв./час </w:t>
              <w:br/>
              <w:t>за трите мас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…….. /………. г./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деца, учащи, студен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.50 лв./час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за една мас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…….. /………. г./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възрастни до пенсионна възра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.50 лв./час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FF0000"/>
              </w:rPr>
              <w:t>за една маса</w:t>
            </w:r>
          </w:p>
        </w:tc>
      </w:tr>
      <w:tr>
        <w:trPr>
          <w:trHeight w:val="20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олзване на спортна зала “Дан Колов</w:t>
            </w:r>
            <w:r>
              <w:rPr/>
              <w:t xml:space="preserve">”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реш.054/ 28.04.2010г./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тивни и други специализирани помещен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 /28.04.2010г./</w:t>
            </w:r>
          </w:p>
          <w:p>
            <w:pPr>
              <w:pStyle w:val="Normal"/>
              <w:rPr/>
            </w:pPr>
            <w:r>
              <w:rPr/>
              <w:t>Офис на треньо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00 лв.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мес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.50 лв./м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на месе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 /28.04.2010г.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уна – за гражд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 лв. на посещение на човек за 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4.00 лв. на посещение на ч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 /28.04.2010г.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крити площи. /фоайета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00 лв.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.50 лв./м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на де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ово с реш.№054 /28.04.2010г.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ткрити площи на територията на зал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00 лв.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.50 лв./м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на ден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олзване на лекоатлетическа писта на стадион „Раковски”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i/>
              </w:rPr>
              <w:t>ново-реш. № 018/13.12.2011 г./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За организирани от общината или училищата състезания и турнири и за хора с физически увреж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ъзмез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възмездно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За лицензирани спортни клубове за учебно-тренировъчна дейност и състезателна дейност по утвърден годишен график и сключен догов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50 лв./ч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50 лв./ч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лзване на мотополигон «Горна Росица»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000000"/>
              </w:rPr>
              <w:t xml:space="preserve">Входна такса за провеждане на състезания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 xml:space="preserve">Републикански състезани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 лв.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color w:val="000000"/>
              </w:rPr>
              <w:t>Европейски състе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.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 лв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товни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/>
                <w:color w:val="000000"/>
              </w:rPr>
              <w:t xml:space="preserve">Състезания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5.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5.00 л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ходна такс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рибуна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европейски и световни състезан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0 л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000000"/>
              </w:rPr>
              <w:t>Ползване на трасето за тренировки от 1 състе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 лв./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 лв./д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лзване паркинг от състезатели.</w:t>
            </w:r>
          </w:p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00 лв./деноно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лв./денонощ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Изготвил:</w:t>
      </w:r>
    </w:p>
    <w:p>
      <w:pPr>
        <w:pStyle w:val="Normal"/>
        <w:rPr>
          <w:lang w:eastAsia="bg-BG"/>
        </w:rPr>
      </w:pPr>
      <w:r>
        <w:rPr>
          <w:lang w:eastAsia="bg-BG"/>
        </w:rPr>
        <w:t>инж.Стефан Иванов</w:t>
      </w:r>
    </w:p>
    <w:p>
      <w:pPr>
        <w:pStyle w:val="Normal"/>
        <w:rPr>
          <w:lang w:eastAsia="bg-BG"/>
        </w:rPr>
      </w:pPr>
      <w:r>
        <w:rPr>
          <w:lang w:eastAsia="bg-BG"/>
        </w:rPr>
        <w:t>Главен специалист „Туризъм и спортна база”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0"/>
      <w:numFmt w:val="decimalZero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 Narrow" w:hAnsi="Arial Narrow" w:eastAsia="ヒラギノ角ゴ Pro W3;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6:00Z</dcterms:created>
  <dc:creator>SIvanov</dc:creator>
  <dc:description/>
  <cp:keywords/>
  <dc:language>en-US</dc:language>
  <cp:lastModifiedBy/>
  <dcterms:modified xsi:type="dcterms:W3CDTF">2012-06-29T14:16:00Z</dcterms:modified>
  <cp:revision>14</cp:revision>
  <dc:subject/>
  <dc:title>Разходите за издръжка на спортна зала „Дан Колов” за 2011 г</dc:title>
</cp:coreProperties>
</file>